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4295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uk-UA"/>
        </w:rPr>
        <w:t xml:space="preserve">                                               </w:t>
      </w:r>
      <w:r>
        <w:rPr>
          <w:rFonts w:cs="Arial Black" w:ascii="Arial Black" w:hAnsi="Arial Black"/>
          <w:b/>
          <w:i/>
          <w:sz w:val="32"/>
          <w:szCs w:val="32"/>
        </w:rPr>
        <w:t>«</w:t>
      </w:r>
      <w:r>
        <w:rPr>
          <w:rFonts w:cs="Arial Black" w:ascii="Arial Black" w:hAnsi="Arial Black"/>
          <w:b/>
          <w:i/>
          <w:sz w:val="32"/>
          <w:szCs w:val="32"/>
          <w:lang w:val="uk-UA"/>
        </w:rPr>
        <w:t>Надійні крила добробуту!</w:t>
      </w:r>
      <w:r>
        <w:rPr>
          <w:rFonts w:cs="Arial Black" w:ascii="Arial Black" w:hAnsi="Arial Black"/>
          <w:b/>
          <w:i/>
          <w:sz w:val="32"/>
          <w:szCs w:val="32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uk-UA"/>
        </w:rPr>
        <w:t xml:space="preserve">                                                  </w:t>
      </w:r>
      <w:r>
        <w:rPr>
          <w:rFonts w:cs="Verdana" w:ascii="Verdana" w:hAnsi="Verdana"/>
          <w:b/>
          <w:sz w:val="32"/>
          <w:szCs w:val="32"/>
          <w:lang w:val="uk-UA"/>
        </w:rPr>
        <w:t>РАЗМЕР СУММЫ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eastAsia="Verdana" w:cs="Verdana" w:ascii="Verdana" w:hAnsi="Verdana"/>
          <w:b/>
          <w:sz w:val="32"/>
          <w:szCs w:val="32"/>
          <w:lang w:val="uk-UA"/>
        </w:rPr>
        <w:t xml:space="preserve">                                       </w:t>
      </w:r>
      <w:r>
        <w:rPr>
          <w:rFonts w:cs="Verdana" w:ascii="Verdana" w:hAnsi="Verdana"/>
          <w:b/>
          <w:sz w:val="32"/>
          <w:szCs w:val="32"/>
          <w:lang w:val="uk-UA"/>
        </w:rPr>
        <w:t>ЕЖЕМЕСЯЧНОГО ПЛАТЕЖА ПО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eastAsia="Verdana" w:cs="Verdana" w:ascii="Verdana" w:hAnsi="Verdana"/>
          <w:b/>
          <w:sz w:val="32"/>
          <w:szCs w:val="32"/>
          <w:lang w:val="uk-UA"/>
        </w:rPr>
        <w:t xml:space="preserve">                                       </w:t>
      </w:r>
      <w:r>
        <w:rPr>
          <w:rFonts w:cs="Verdana" w:ascii="Verdana" w:hAnsi="Verdana"/>
          <w:b/>
          <w:sz w:val="32"/>
          <w:szCs w:val="32"/>
          <w:lang w:val="uk-UA"/>
        </w:rPr>
        <w:t>ПОТРЕБИТЕЛЬСКИМ КРЕДИТАМ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36"/>
        <w:gridCol w:w="1336"/>
        <w:gridCol w:w="1336"/>
        <w:gridCol w:w="1336"/>
        <w:gridCol w:w="1337"/>
        <w:gridCol w:w="1337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МА КРЕДИТА (грн.)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ма ежемесячного платежа с учетом процентов (грн.)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ме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ме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ме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ме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 ме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 ме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90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06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78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65,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57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52,8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381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13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57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31,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15,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05,7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572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319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36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96,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73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58,6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763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426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315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62,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31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11,5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953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532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394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327,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89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64,4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144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639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473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393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346,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317,3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335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745,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552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459,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404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370,2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526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852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631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524,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462,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423,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716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958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710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590,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520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475,9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907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065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789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655,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578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528,8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 098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172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868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721,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636,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581,7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 289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278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947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787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693,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634,6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 479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385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026,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852,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751,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687,5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 670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491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105,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918,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809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740,4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2 861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 598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1 18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983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867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793,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плата по кредиту (в процентном соотношении</w:t>
            </w:r>
            <w:r>
              <w:rPr>
                <w:lang w:val="uk-UA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4,4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27,8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42,1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57,41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73,49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90,39%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ечень необходимых документо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аспорт и ксерокопия 1,2, 11-13 страницы Заемщика и Поручител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Идентификационный код и ксерокопия Заемщика и Поручител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Справка о размере начисляемой зарплаты за последние 6 месяцев Заемщика и Поручителя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решению кредитного комитета возможны дополнительные требования к перечню необходимых документов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оформления кредита необходимо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одать заявление о вступлении в члены кредитного союза, внест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) вступительный членский взнос - 90 грн.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обязательный членский взнос   - 10 грн. (возвращается в случае выхода из членов кредитного союза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членский взнос в резервный капитал: - 3% от суммы кредита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дит выдается до 15 000 грн., сроком до 3-х лет, без залога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  <w:t>Наш адрес: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  <w:t>г.Харьков, ст.м. "Университет", ул.Мироносицкая, дом 19 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  <w:lang w:val="uk-UA"/>
        </w:rPr>
      </w:pPr>
      <w:r>
        <w:rPr>
          <w:rFonts w:cs="Verdana" w:ascii="Verdana" w:hAnsi="Verdana"/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олнительная информация по тел: 715-77-02, 715-77-20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ремя работы с клиентам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онедельник - пятница с 9:00 до 17:3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ерерыв с 13:00 до 14:00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выходной - суббота, воскресенье</w:t>
      </w:r>
    </w:p>
    <w:sectPr>
      <w:type w:val="nextPage"/>
      <w:pgSz w:w="11906" w:h="16838"/>
      <w:pgMar w:left="851" w:right="851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+Обычный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4:00Z</dcterms:created>
  <dc:creator>12</dc:creator>
  <dc:description/>
  <dc:language>en-US</dc:language>
  <cp:lastModifiedBy>Костянтин</cp:lastModifiedBy>
  <cp:lastPrinted>2008-03-14T12:08:00Z</cp:lastPrinted>
  <dcterms:modified xsi:type="dcterms:W3CDTF">2011-06-02T09:44:00Z</dcterms:modified>
  <cp:revision>59</cp:revision>
  <dc:subject/>
  <dc:title/>
</cp:coreProperties>
</file>